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2007</w:t>
      </w:r>
      <w:r>
        <w:rPr/>
        <w:t>年市直文化系统考录毕业生简章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工作需要，市直部分文化事业单位面向社会公开考录毕业生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考录范围和条件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（含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未落实工作单位的）计划内全日制正规院校毕业生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已经签订就业协议书的毕业生须用人单位出具同意报考证明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名条件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拥护中国共产党的领导，热爱社会主义，遵纪守法，品行端正，热爱文化艺术事业，具有为人民服务的精神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身体健康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根据岗位任职需要规定的其它条件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考录程序和办法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考试报名：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（上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，下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），毕业生持毕业证书、学位证书、派遣证、户籍证明、荣誉证书及近期免冠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寸彩照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张到烟台市文化局政工科报名，考务费每门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元；每人限报一个单位的一个岗位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考试内容和方式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。）</w:t>
      </w:r>
    </w:p>
    <w:p>
      <w:pPr>
        <w:pStyle w:val="Normal"/>
        <w:ind w:firstLine="645"/>
        <w:rPr/>
      </w:pPr>
      <w:r>
        <w:rPr>
          <w:rFonts w:eastAsia="黑体;SimHei"/>
          <w:sz w:val="32"/>
        </w:rPr>
        <w:t>四、录用办法</w:t>
      </w:r>
    </w:p>
    <w:p>
      <w:pPr>
        <w:pStyle w:val="TextBodyIndent"/>
        <w:rPr/>
      </w:pPr>
      <w:r>
        <w:rPr/>
        <w:t>根据考试成绩，从达到最低录取分数线的考生中，按照招考计划，从高分到低分等额进行体检。体检合格者，由市文化局和各用人单位对其进行考核。考核合格者，按有关规定办理录用派遣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</w:rPr>
        <w:t>咨询电话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6221522</w:t>
      </w:r>
    </w:p>
    <w:p>
      <w:pPr>
        <w:pStyle w:val="Normal"/>
        <w:ind w:firstLine="645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详细信息请登录：</w:t>
      </w:r>
      <w:r>
        <w:rPr>
          <w:rFonts w:eastAsia="黑体;SimHei"/>
          <w:sz w:val="32"/>
        </w:rPr>
        <w:t>http://yts.sdbys.cn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一：</w: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市直文化系统招考毕业生计划表</w:t>
      </w:r>
    </w:p>
    <w:p>
      <w:pPr>
        <w:pStyle w:val="Normal"/>
        <w:ind w:firstLine="12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8"/>
        <w:gridCol w:w="1231"/>
        <w:gridCol w:w="1350"/>
        <w:gridCol w:w="1860"/>
        <w:gridCol w:w="1371"/>
        <w:gridCol w:w="803"/>
      </w:tblGrid>
      <w:tr>
        <w:trPr>
          <w:trHeight w:val="1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招收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名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烟台市京剧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京剧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专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演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30"/>
                <w:szCs w:val="20"/>
              </w:rPr>
            </w:pPr>
            <w:r>
              <w:rPr>
                <w:spacing w:val="-20"/>
                <w:kern w:val="0"/>
                <w:sz w:val="3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舞台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舞美设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1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烟台市吕剧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（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吕剧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演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30"/>
                <w:szCs w:val="20"/>
              </w:rPr>
            </w:pPr>
            <w:r>
              <w:rPr>
                <w:spacing w:val="-20"/>
                <w:kern w:val="0"/>
                <w:sz w:val="3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（男女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吕剧演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演奏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1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烟台市歌舞剧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舞美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舞美设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30"/>
                <w:szCs w:val="20"/>
              </w:rPr>
            </w:pPr>
            <w:r>
              <w:rPr>
                <w:spacing w:val="-20"/>
                <w:kern w:val="0"/>
                <w:sz w:val="3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舞蹈编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舞蹈编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30"/>
                <w:szCs w:val="20"/>
              </w:rPr>
            </w:pPr>
            <w:r>
              <w:rPr>
                <w:spacing w:val="-20"/>
                <w:kern w:val="0"/>
                <w:sz w:val="3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美声、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30"/>
                <w:szCs w:val="20"/>
              </w:rPr>
            </w:pPr>
            <w:r>
              <w:rPr>
                <w:spacing w:val="-20"/>
                <w:kern w:val="0"/>
                <w:sz w:val="3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舞蹈表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舞蹈演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二：各单位岗位要求、招考方式及考试内容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烟台市京剧院</w:t>
      </w:r>
    </w:p>
    <w:p>
      <w:pPr>
        <w:pStyle w:val="Normal"/>
        <w:snapToGrid w:val="false"/>
        <w:spacing w:lineRule="exact" w:line="600"/>
        <w:ind w:right="623"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演员：基本功、身训、把子、唱念等。主要考核演员的基础功底、表演能力、演唱技巧等。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录取分数线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其中，基本功、身训、把子、唱念各占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right="623"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乐队：曲目独奏或剧目伴奏。主要考核演奏者的音准、音色、节奏感、演奏技巧和对音乐的理解能力等。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录取分数线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其中，曲目独奏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剧目伴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right="623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舞美：审查毕业生在校期间的创作作品，并在评委规定的项目现场创作或操作，主要考核其创作水平和对作品的理解能力等。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录取分数线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评分标准为创作的舞美作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命题作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烟台市吕剧院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试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员：自选演唱吕剧唱段两段并配以表演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作戏曲表演身段组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戏曲基本功展示及其它艺术特长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奏员：自选演奏主奏乐器独奏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首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选演奏兼奏乐器独奏或伴奏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首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功展示及其他艺术特长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录取分数线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员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女演员身高须在</w:t>
      </w:r>
      <w:r>
        <w:rPr>
          <w:rFonts w:eastAsia="仿宋_GB2312" w:ascii="仿宋_GB2312" w:hAnsi="仿宋_GB2312"/>
          <w:sz w:val="32"/>
          <w:szCs w:val="32"/>
        </w:rPr>
        <w:t>1.60</w:t>
      </w:r>
      <w:r>
        <w:rPr>
          <w:rFonts w:ascii="仿宋_GB2312" w:hAnsi="仿宋_GB2312" w:eastAsia="仿宋_GB2312"/>
          <w:sz w:val="32"/>
          <w:szCs w:val="32"/>
        </w:rPr>
        <w:t>米以上，身材匀称、五官端正、扮相俊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演唱发声、发音、吐字和基本节奏准确，具有一定的吕剧韵味和戏曲艺术感染力。演唱音域达到常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段表演和基本功展示要求动作协调、灵巧自如，具有戏曲表演艺术的精、气、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艺术特长能与本院业务需要相吻合，并达到一定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奏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能熟练掌握其主奏乐器的基本演奏技巧，具有一定的演奏水平，能完整演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首独奏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能较熟练掌握其兼奏乐器的基本演奏技巧，具有一定的演奏水平，能较完整地演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首独奏或伴奏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其他艺术特长能与本院业务需要相吻合，并达到一定水平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烟台市歌舞剧院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eastAsia="楷体_GB2312"/>
          <w:bCs/>
          <w:sz w:val="32"/>
          <w:szCs w:val="32"/>
        </w:rPr>
        <w:t>（一）舞美设计专业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求：专业院校毕业，五官端正，身体健康。具有较系统的专业基础理论知识和一定的文艺素养，基本功扎实，能根据不同风格的演出进行舞美设计，有较高的舞美设计水平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招考方式：采取现场打分的方式，以创作的舞美设计作品及命题作品为主进行打分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录取分数线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TextBodyIndent"/>
        <w:spacing w:lineRule="exact" w:line="600"/>
        <w:rPr/>
      </w:pPr>
      <w:r>
        <w:rPr>
          <w:rFonts w:ascii="仿宋_GB2312" w:hAnsi="仿宋_GB2312"/>
          <w:szCs w:val="32"/>
        </w:rPr>
        <w:t>具体内容及评分标准：创作的舞美作品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；命题</w:t>
      </w:r>
      <w:r>
        <w:rPr>
          <w:rFonts w:ascii="仿宋_GB2312" w:hAnsi="仿宋_GB2312"/>
          <w:spacing w:val="-20"/>
          <w:w w:val="80"/>
          <w:szCs w:val="32"/>
        </w:rPr>
        <w:t>作品５０分。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eastAsia="楷体_GB2312"/>
          <w:bCs/>
          <w:sz w:val="32"/>
          <w:szCs w:val="32"/>
        </w:rPr>
        <w:t>（二）舞蹈编导专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专业院校毕业，男女不限，五官端正，身体健康。具有系统的本专业基础理论知识和艺术实践经验，掌握本专业创作技巧，有一定的创作编导能力，艺术实践经验丰富，能根据不同的演出要求编导、排练舞蹈节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招考方式：现场打分的方式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录取分数线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内容及评分标准：舞蹈素材组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舞蹈编导理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个人编导作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；即兴作品表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eastAsia="楷体_GB2312"/>
          <w:bCs/>
          <w:sz w:val="32"/>
          <w:szCs w:val="32"/>
        </w:rPr>
        <w:t>（三）声乐专业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美声或民族唱法专业院校毕业，男女不限，身高女：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米以上，男：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米以上，五官端正，身材苗条。受过专业的基本功训练，有一定的专业基础理论知识和艺术实践经验，掌握本专业的表演技巧，有一定的表演能力，能较好的完成各类大小型演出任务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招考方式：现场打分的方式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录取分数线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具体内容及评分标准：自选演唱歌曲１首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；视唱练耳（我院出题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乐理知识（我院出题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形体表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eastAsia="楷体_GB2312"/>
          <w:bCs/>
          <w:sz w:val="32"/>
          <w:szCs w:val="32"/>
        </w:rPr>
        <w:t>（四）舞蹈专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ascii="仿宋_GB2312" w:hAnsi="仿宋_GB2312" w:eastAsia="仿宋_GB2312"/>
          <w:spacing w:val="-20"/>
          <w:sz w:val="32"/>
          <w:szCs w:val="32"/>
        </w:rPr>
        <w:t>身高</w:t>
      </w:r>
      <w:r>
        <w:rPr>
          <w:rFonts w:eastAsia="仿宋_GB2312" w:ascii="仿宋_GB2312" w:hAnsi="仿宋_GB2312"/>
          <w:spacing w:val="-20"/>
          <w:sz w:val="32"/>
          <w:szCs w:val="32"/>
        </w:rPr>
        <w:t>1.64—1.70</w:t>
      </w:r>
      <w:r>
        <w:rPr>
          <w:rFonts w:ascii="仿宋_GB2312" w:hAnsi="仿宋_GB2312" w:eastAsia="仿宋_GB2312"/>
          <w:spacing w:val="-20"/>
          <w:sz w:val="32"/>
          <w:szCs w:val="32"/>
        </w:rPr>
        <w:t>米，五官端正，</w:t>
      </w:r>
      <w:r>
        <w:rPr>
          <w:rFonts w:ascii="仿宋_GB2312" w:hAnsi="仿宋_GB2312" w:eastAsia="仿宋_GB2312"/>
          <w:sz w:val="32"/>
          <w:szCs w:val="32"/>
        </w:rPr>
        <w:t>身材苗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方式：采取现场表演的方式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录取分数线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内容及评分标准：基本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（把上、把下、软度、力度）；作品表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（自选、自备成品）；表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6:00Z</dcterms:created>
  <dc:creator>etong</dc:creator>
  <dc:description/>
  <cp:keywords/>
  <dc:language>en-US</dc:language>
  <cp:lastModifiedBy>minipc</cp:lastModifiedBy>
  <dcterms:modified xsi:type="dcterms:W3CDTF">2007-09-26T08:56:00Z</dcterms:modified>
  <cp:revision>12</cp:revision>
  <dc:subject/>
  <dc:title>烟台市文化局招考应届大中专毕业生工作方案</dc:title>
</cp:coreProperties>
</file>