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度总会计师、高级会计师</w:t>
      </w:r>
      <w:r>
        <w:rPr/>
        <w:t>培训班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700"/>
        <w:gridCol w:w="18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8:00Z</dcterms:created>
  <dc:creator>User</dc:creator>
  <dc:description/>
  <cp:keywords/>
  <dc:language>en-US</dc:language>
  <cp:lastModifiedBy>User</cp:lastModifiedBy>
  <dcterms:modified xsi:type="dcterms:W3CDTF">2008-10-22T01:28:00Z</dcterms:modified>
  <cp:revision>1</cp:revision>
  <dc:subject/>
  <dc:title>2008年度总会计师、高级会计师培训班报名表</dc:title>
</cp:coreProperties>
</file>