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人权发展基金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烟台市公共自行车服务指南</w:t>
      </w:r>
    </w:p>
    <w:p>
      <w:pPr>
        <w:pStyle w:val="Normal"/>
        <w:rPr>
          <w:b/>
          <w:b/>
        </w:rPr>
      </w:pPr>
      <w:r>
        <w:rPr>
          <w:b/>
        </w:rPr>
        <w:t>一、公共自行车租车诚信卡办证须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凡</w:t>
      </w:r>
      <w:r>
        <w:rPr/>
        <w:t>16</w:t>
      </w:r>
      <w:r>
        <w:rPr/>
        <w:t>周岁至</w:t>
      </w:r>
      <w:r>
        <w:rPr/>
        <w:t>65</w:t>
      </w:r>
      <w:r>
        <w:rPr/>
        <w:t>周岁身体健康、具有熟练自行车骑行能力的人均为发卡对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本地居民凭本人身份证办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外地户籍人士凭本人身份证和本市居民或从业单位担保书办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驻地军人凭军人有效证件办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港、澳、台及外籍人士凭港、澳、台通行证或外国护照办理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外地旅游客可通过旅行社或缴纳押金办理临时租车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所有办卡人员必须领取申请表并认真填写。申请表通过审核后，</w:t>
      </w:r>
      <w:r>
        <w:rPr/>
        <w:t>15</w:t>
      </w:r>
      <w:r>
        <w:rPr/>
        <w:t>个工作日内通知本人在就近站点领取租车诚信卡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机关、企事业单位、学校开展活动需团队租用，应说明租用目的，事项及行驶路线。如对道路交通有影响的，应报交警部门备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公共自行车租、还车须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持卡人可在全市范围内任意站点租车，任意站点还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租车时间：夏季：早</w:t>
      </w:r>
      <w:r>
        <w:rPr/>
        <w:t>6</w:t>
      </w:r>
      <w:r>
        <w:rPr/>
        <w:t>：</w:t>
      </w:r>
      <w:r>
        <w:rPr/>
        <w:t>30-</w:t>
      </w:r>
      <w:r>
        <w:rPr/>
        <w:t>晚</w:t>
      </w:r>
      <w:r>
        <w:rPr/>
        <w:t>8</w:t>
      </w:r>
      <w:r>
        <w:rPr/>
        <w:t>：</w:t>
      </w:r>
      <w:r>
        <w:rPr/>
        <w:t>30</w:t>
      </w:r>
      <w:r>
        <w:rPr/>
        <w:t>；冬季：早</w:t>
      </w:r>
      <w:r>
        <w:rPr/>
        <w:t>7</w:t>
      </w:r>
      <w:r>
        <w:rPr/>
        <w:t>点</w:t>
      </w:r>
      <w:r>
        <w:rPr/>
        <w:t>-</w:t>
      </w:r>
      <w:r>
        <w:rPr/>
        <w:t>晚</w:t>
      </w:r>
      <w:r>
        <w:rPr/>
        <w:t>7</w:t>
      </w:r>
      <w:r>
        <w:rPr/>
        <w:t>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每个站点备有三种车型：轻便车、山地车、带小孩车，租车人可根据需要选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还车时，如有发现车辆有严重损害时，租车人应承担相应责任。按照损坏部分的零部件价格予以赔偿。（自行车的分解价格向社会公布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公共自行车使用须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为保障租车人的人身安全，租车人身体不适或者患有以下疾病（心脏病、高血压、暂时性眩晕、听觉障碍、残疾等）应停止使用公共自行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租车人应遵守交通法规，因租车人身体不适或者不遵守交通法规造成的人身或财产损失，由租车人承担一切责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租车人因故意过失或意外事故造成第三者人身或财产损失，由租车人自行对第三者承担赔偿责任。租车人发生意外事故造成人身伤害的，由租车人自行向制损人索赔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租车人在使用自行车的过程中，有义务保障车辆的正常使用及停放安全。如发生车辆遗失、被盗等情况，须按实际成本进行赔偿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租车人遇到车辆故障，个人临时事务需要紧急处理，而不能及时将车辆归还至公共自行车站点，可拨打服务热线：</w:t>
      </w:r>
      <w:r>
        <w:rPr/>
        <w:t>0535-2106789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47:00Z</dcterms:created>
  <dc:creator>toshiba</dc:creator>
  <dc:description/>
  <cp:keywords/>
  <dc:language>en-US</dc:language>
  <cp:lastModifiedBy>toshiba</cp:lastModifiedBy>
  <dcterms:modified xsi:type="dcterms:W3CDTF">2010-06-20T08:19:00Z</dcterms:modified>
  <cp:revision>3</cp:revision>
  <dc:subject/>
  <dc:title>中国人权发展基金会</dc:title>
</cp:coreProperties>
</file>