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味达美杯”</w:t>
      </w: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中国特色菜品大赛评分标准</w:t>
      </w:r>
    </w:p>
    <w:p>
      <w:pPr>
        <w:pStyle w:val="Normal"/>
        <w:spacing w:lineRule="exact" w:line="4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59"/>
        <w:gridCol w:w="939"/>
      </w:tblGrid>
      <w:tr>
        <w:trPr>
          <w:tblHeader w:val="true"/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71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1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创意与</w:t>
            </w:r>
            <w:r>
              <w:rPr>
                <w:rFonts w:cs="宋体;SimSun"/>
                <w:sz w:val="28"/>
                <w:szCs w:val="28"/>
              </w:rPr>
              <w:t>特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菜品设计和技艺体现传统或创新特色，具有典型地域、餐饮代表性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</w:tr>
      <w:tr>
        <w:trPr>
          <w:trHeight w:val="1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口味与质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调味得当，主味突出，质感恰当。</w:t>
            </w:r>
          </w:p>
          <w:p>
            <w:pPr>
              <w:pStyle w:val="Normal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由于异味严重，不能食用的菜品不予判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</w:p>
        </w:tc>
      </w:tr>
      <w:tr>
        <w:trPr>
          <w:trHeight w:val="15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工艺与火候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烹法恰当，火候适宜，技法多样，特色鲜明。</w:t>
            </w:r>
          </w:p>
          <w:p>
            <w:pPr>
              <w:pStyle w:val="Normal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由于失饪造成生、糊，不能食用的菜品不予判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</w:p>
        </w:tc>
      </w:tr>
      <w:tr>
        <w:trPr>
          <w:trHeight w:val="1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色泽与形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刀工精细，色泽自然，配比合理，形态美观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</w:tr>
      <w:tr>
        <w:trPr>
          <w:trHeight w:val="1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营养与卫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营养合理，食用安全，清洁卫生，不含异物。</w:t>
            </w:r>
          </w:p>
          <w:p>
            <w:pPr>
              <w:pStyle w:val="Normal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不能食用的菜品不予判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5:00Z</dcterms:created>
  <dc:creator>jiaodong</dc:creator>
  <dc:description/>
  <cp:keywords/>
  <dc:language>en-US</dc:language>
  <cp:lastModifiedBy>jiaodong</cp:lastModifiedBy>
  <dcterms:modified xsi:type="dcterms:W3CDTF">2010-09-02T02:32:00Z</dcterms:modified>
  <cp:revision>1</cp:revision>
  <dc:subject/>
  <dc:title>“味达美杯”2010中国特色菜品大赛评分标准</dc:title>
</cp:coreProperties>
</file>