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味达美杯”</w:t>
      </w: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中国特色菜品大赛菜品登记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作人（姓名或单位）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菜品名称：　　　　　　　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838"/>
        <w:gridCol w:w="1502"/>
        <w:gridCol w:w="1465"/>
        <w:gridCol w:w="875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料名称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克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详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制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料按主、辅、调料分别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特色说明”指本菜品所具有的传统或创新特色、工艺与技法、菜系或地域代表特征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5:00Z</dcterms:created>
  <dc:creator>jiaodong</dc:creator>
  <dc:description/>
  <cp:keywords/>
  <dc:language>en-US</dc:language>
  <cp:lastModifiedBy>jiaodong</cp:lastModifiedBy>
  <dcterms:modified xsi:type="dcterms:W3CDTF">2010-09-02T02:44:00Z</dcterms:modified>
  <cp:revision>3</cp:revision>
  <dc:subject/>
  <dc:title>“味达美杯”2010中国特色菜品大赛评分标准</dc:title>
</cp:coreProperties>
</file>