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ge">
                        <wp:posOffset>2117090</wp:posOffset>
                      </wp:positionV>
                      <wp:extent cx="5734050" cy="149352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49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24" w:type="dxa"/>
                                    <w:jc w:val="left"/>
                                    <w:tblInd w:w="3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80"/>
                                    <w:gridCol w:w="19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jc w:val="distribute"/>
                                          <w:rPr>
                                            <w:rFonts w:eastAsia="方正小标宋简体"/>
                                            <w:color w:val="000000"/>
                                            <w:spacing w:val="-30"/>
                                            <w:w w:val="80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color w:val="000000"/>
                                            <w:spacing w:val="-30"/>
                                            <w:w w:val="80"/>
                                            <w:sz w:val="60"/>
                                            <w:szCs w:val="60"/>
                                          </w:rPr>
                                          <w:t>烟台市精神文明建设委员会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方正小标宋简体"/>
                                            <w:color w:val="000000"/>
                                            <w:spacing w:val="-30"/>
                                            <w:w w:val="90"/>
                                            <w:sz w:val="10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color w:val="000000"/>
                                            <w:spacing w:val="-30"/>
                                            <w:w w:val="90"/>
                                            <w:sz w:val="100"/>
                                          </w:rPr>
                                          <w:t>文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jc w:val="distribute"/>
                                          <w:rPr>
                                            <w:rFonts w:eastAsia="方正小标宋简体"/>
                                            <w:color w:val="000000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color w:val="000000"/>
                                            <w:sz w:val="60"/>
                                            <w:szCs w:val="60"/>
                                          </w:rPr>
                                          <w:t>共青团烟台市委员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金山简标宋;宋体"/>
                                            <w:color w:val="FF0000"/>
                                            <w:spacing w:val="-30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金山简标宋;宋体"/>
                                            <w:color w:val="FF0000"/>
                                            <w:spacing w:val="-30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jc w:val="distribute"/>
                                          <w:rPr>
                                            <w:rFonts w:eastAsia="方正小标宋简体"/>
                                            <w:color w:val="000000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/>
                                            <w:color w:val="000000"/>
                                            <w:sz w:val="60"/>
                                            <w:szCs w:val="60"/>
                                          </w:rPr>
                                          <w:t>烟台市青年联合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金山简标宋;宋体"/>
                                            <w:color w:val="FF0000"/>
                                            <w:spacing w:val="-30"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eastAsia="金山简标宋;宋体"/>
                                            <w:color w:val="FF0000"/>
                                            <w:spacing w:val="-30"/>
                                            <w:sz w:val="60"/>
                                            <w:szCs w:val="6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117.6pt;mso-wrap-distance-left:9.05pt;mso-wrap-distance-right:9.05pt;mso-wrap-distance-top:0pt;mso-wrap-distance-bottom:0pt;margin-top:166.7pt;mso-position-vertical-relative:page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24" w:type="dxa"/>
                              <w:jc w:val="left"/>
                              <w:tblInd w:w="3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eastAsia="方正小标宋简体"/>
                                      <w:color w:val="000000"/>
                                      <w:spacing w:val="-30"/>
                                      <w:w w:val="8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pacing w:val="-30"/>
                                      <w:w w:val="80"/>
                                      <w:sz w:val="60"/>
                                      <w:szCs w:val="60"/>
                                    </w:rPr>
                                    <w:t>烟台市精神文明建设委员会办公室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小标宋简体"/>
                                      <w:color w:val="000000"/>
                                      <w:spacing w:val="-30"/>
                                      <w:w w:val="90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pacing w:val="-30"/>
                                      <w:w w:val="90"/>
                                      <w:sz w:val="100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eastAsia="方正小标宋简体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60"/>
                                      <w:szCs w:val="60"/>
                                    </w:rPr>
                                    <w:t>共青团烟台市委员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金山简标宋;宋体"/>
                                      <w:color w:val="FF0000"/>
                                      <w:spacing w:val="-3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color w:val="FF0000"/>
                                      <w:spacing w:val="-3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eastAsia="方正小标宋简体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60"/>
                                      <w:szCs w:val="60"/>
                                    </w:rPr>
                                    <w:t>烟台市青年联合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金山简标宋;宋体"/>
                                      <w:color w:val="FF0000"/>
                                      <w:spacing w:val="-3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color w:val="FF0000"/>
                                      <w:spacing w:val="-3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5pt" to="442.15pt,6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烟青发〔</w:t>
      </w:r>
      <w:r>
        <w:rPr>
          <w:rFonts w:eastAsia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举办“烟台市首届中华优秀传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文化大讲堂”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市区文明办、团委、青联，市直各部门，各大企业、高等院校党委宣传部、团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巩固和扩大文明城市建设成果，切实提高市民文明素质和城市整体文明程度，推动全市“读好书、唱好歌、讲礼仪、做文明人”活动的深入开展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烟台市精神文明建设委员会办公室、共青团烟台市委员会、烟台市青年联合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联合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烟台市首届中华优秀传统文化大讲堂”活动。现将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讲堂活动以科学发展观为统领，以党的十七大和十七届三中、四中全会精神为指针，以建设社会主义核心价值体系为根本，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开展“读好书、唱好歌、讲礼仪、做文明人”活动为契机，以培育城市精神和提升市民素质为目标，深入研讨传统文化与现代生活方式、企业经营、城市文明建设等方面的联系，突出人文关怀，注重良性发展，促进社会和谐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开创文明城市建设工作的新局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本次活动采取领导、专家现场授课、企业家经验分享、小组讨论、来宾与老师交流互动等多种形式展开，分为开幕式和大讲堂演讲两部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（包括晚上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地点：烟台南山皇冠假日酒店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题：和乐人生  和美家庭  和谐社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参加人员范围及要求：热爱祖国，拥护中国共产党，热爱中华传统文化的党政机关、学校、企业的领导、企业法人、董事长、总经理及各界知名人士，参会总人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其它事宜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cs="新宋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报名时间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（网上报名、现场报名）。各单位组织人员报名参会，人数不限。报名人员要认真填写参会报名表（见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，大会会务组将逐一核实相关情况，筛选确定与会人员，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前通知与会本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网上报名登陆胶东在线网站（</w:t>
      </w:r>
      <w:hyperlink r:id="rId2">
        <w:r>
          <w:rPr>
            <w:rStyle w:val="InternetLink"/>
            <w:rFonts w:eastAsia="仿宋_GB2312" w:cs="新宋体" w:ascii="仿宋_GB2312" w:hAnsi="仿宋_GB2312"/>
            <w:color w:val="000000"/>
            <w:sz w:val="32"/>
            <w:szCs w:val="32"/>
          </w:rPr>
          <w:t>http://www.jiaodong.net/</w:t>
        </w:r>
      </w:hyperlink>
      <w:r>
        <w:rPr>
          <w:rFonts w:ascii="仿宋_GB2312" w:hAnsi="仿宋_GB2312" w:cs="新宋体" w:eastAsia="仿宋_GB2312"/>
          <w:color w:val="000000"/>
          <w:sz w:val="32"/>
          <w:szCs w:val="32"/>
        </w:rPr>
        <w:t>）、水母网（</w:t>
      </w:r>
      <w:hyperlink r:id="rId3">
        <w:r>
          <w:rPr>
            <w:rStyle w:val="InternetLink"/>
            <w:rFonts w:eastAsia="仿宋_GB2312" w:cs="新宋体" w:ascii="仿宋_GB2312" w:hAnsi="仿宋_GB2312"/>
            <w:color w:val="000000"/>
            <w:sz w:val="32"/>
            <w:szCs w:val="32"/>
          </w:rPr>
          <w:t>http://www.shm.com.cn/</w:t>
        </w:r>
      </w:hyperlink>
      <w:r>
        <w:rPr>
          <w:rFonts w:ascii="仿宋_GB2312" w:hAnsi="仿宋_GB2312" w:cs="新宋体" w:eastAsia="仿宋_GB2312"/>
          <w:color w:val="000000"/>
          <w:sz w:val="32"/>
          <w:szCs w:val="32"/>
        </w:rPr>
        <w:t>）下载报名表格，填好后发组委会信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现场报名地点：共青团烟台市委统战联络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地址：烟台市芝罘区毓西路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7-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电话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0535-6268198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传真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0535-6250625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电子信箱：</w:t>
      </w:r>
      <w:hyperlink r:id="rId4">
        <w:r>
          <w:rPr>
            <w:rStyle w:val="InternetLink"/>
            <w:rFonts w:eastAsia="仿宋_GB2312" w:cs="新宋体" w:ascii="仿宋_GB2312" w:hAnsi="仿宋_GB2312"/>
            <w:color w:val="000000"/>
            <w:sz w:val="32"/>
            <w:szCs w:val="32"/>
          </w:rPr>
          <w:t>ytwhdjt@163.com</w:t>
        </w:r>
      </w:hyperlink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联系人：王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报到时间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下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点前到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烟台南山皇冠假日酒店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报到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烟台市莱山区港城东大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询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35-68999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楷体_GB2312" w:cs="新宋体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会议费用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本次大讲堂为公益性，免收学习费用及资料费，学习期间学员在烟台南山皇冠假日酒店统一食宿，食宿费用自理。大会所产生其他会务费用，由大会统一支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Style w:val="Emphasis"/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烟台市首届中华优秀传统文化大讲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内容</w:t>
      </w:r>
    </w:p>
    <w:p>
      <w:pPr>
        <w:pStyle w:val="Normal"/>
        <w:spacing w:lineRule="exact" w:line="540"/>
        <w:ind w:firstLine="1594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讲堂拟邀请领导、老师名单</w:t>
      </w:r>
    </w:p>
    <w:p>
      <w:pPr>
        <w:pStyle w:val="Normal"/>
        <w:spacing w:lineRule="exact" w:line="540"/>
        <w:ind w:firstLine="159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烟台市首届中华优秀传统文化大讲堂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新宋体" w:eastAsia="仿宋_GB2312"/>
          <w:color w:val="000000"/>
          <w:w w:val="80"/>
          <w:sz w:val="32"/>
          <w:szCs w:val="32"/>
        </w:rPr>
        <w:t>烟台市精神文明建设委员会办公室  共青团烟台市委员会  烟台市青年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w w:val="8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w w:val="8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○年九月一日</w:t>
      </w:r>
    </w:p>
    <w:p>
      <w:pPr>
        <w:pStyle w:val="Normal"/>
        <w:spacing w:lineRule="exact" w:line="560"/>
        <w:rPr/>
      </w:pP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Style w:val="Emphasis"/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Style w:val="Emphasis"/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烟台市首届中华优秀传统文化大讲堂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华传统文化的本质是“仁爱”和“爱人”。人无爱难幸福，家无爱难兴旺，社会无爱难久安。爱是每一位成功人士、每一个幸福家庭、每一个百年企业最根本、最核心的密码。本次大讲堂以“和乐人生、和美家庭、和谐社会”为主题，旨在以“爱”达“和”，实现真正的人生幸福、家庭美好与社会和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分为三大板块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板块一：</w:t>
      </w:r>
      <w:r>
        <w:rPr>
          <w:rFonts w:ascii="楷体_GB2312" w:hAnsi="楷体_GB2312" w:eastAsia="楷体_GB2312"/>
          <w:color w:val="000000"/>
          <w:sz w:val="32"/>
          <w:szCs w:val="32"/>
        </w:rPr>
        <w:t>和乐人生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个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身修养，不但关系于自己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且关系着家庭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对传统文化的学习，搞清楚“什么是传统文化”、“学习传统文化能够带来哪些收益”、“传统文化与幸福人生”等问题，增加对传统文化的了解和认知，让人们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明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做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基本道德规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断树立正确的</w:t>
      </w:r>
      <w:r>
        <w:rPr>
          <w:rFonts w:ascii="仿宋_GB2312" w:hAnsi="仿宋_GB2312" w:eastAsia="仿宋_GB2312"/>
          <w:color w:val="000000"/>
          <w:sz w:val="32"/>
          <w:szCs w:val="32"/>
        </w:rPr>
        <w:t>世界观、人生观、价值观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觉遵守伦理道德、职业道德和社会公德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敦伦尽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防邪存诚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切实把自己的人生规划好、经营好，做一个如理如法的好人，实现“</w:t>
      </w:r>
      <w:r>
        <w:rPr>
          <w:rFonts w:ascii="仿宋_GB2312" w:hAnsi="仿宋_GB2312" w:eastAsia="仿宋_GB2312"/>
          <w:color w:val="000000"/>
          <w:sz w:val="32"/>
          <w:szCs w:val="32"/>
        </w:rPr>
        <w:t>正心、修身、齐家、治国、平天下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人生理想</w:t>
      </w:r>
      <w:r>
        <w:rPr>
          <w:rFonts w:ascii="仿宋_GB2312" w:hAnsi="仿宋_GB2312" w:eastAsia="仿宋_GB2312"/>
          <w:color w:val="000000"/>
          <w:sz w:val="32"/>
          <w:szCs w:val="32"/>
        </w:rPr>
        <w:t>和抱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板块二：和美家庭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庭是社会的细胞。恩爱和睦、幸福美满的家庭，既是一种孜孜以求的生活目标和清旷豁达的生活境界，也是人生旅途的温馨驿站和事业兴旺的力量源泉，更是社会长治久安的基石。现代家庭是以夫妻两性相爱为基础建立起来的，相爱、爱家人既是一种情感和艺术，更是对社会、国家的一种责任。通过大讲堂演讲和他人学习传统文化的经验分享，让人们更加深切地感受到家庭建设对子女、对社会的重要性，对家人倾注更多的关爱，努力营造温馨、宽容、和谐的家庭氛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板块三：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和谐社会。</w:t>
      </w:r>
      <w:r>
        <w:rPr>
          <w:rFonts w:ascii="仿宋_GB2312" w:hAnsi="仿宋_GB2312" w:eastAsia="仿宋_GB2312"/>
          <w:color w:val="000000"/>
          <w:sz w:val="32"/>
          <w:szCs w:val="32"/>
        </w:rPr>
        <w:t>建设社会主</w:t>
      </w:r>
      <w:r>
        <w:rPr>
          <w:rFonts w:ascii="仿宋_GB2312" w:hAnsi="仿宋_GB2312" w:eastAsia="仿宋_GB2312"/>
          <w:color w:val="000000"/>
          <w:sz w:val="32"/>
          <w:szCs w:val="32"/>
        </w:rPr>
        <w:t>义</w:t>
      </w:r>
      <w:r>
        <w:rPr>
          <w:rFonts w:ascii="仿宋_GB2312" w:hAnsi="仿宋_GB2312" w:eastAsia="仿宋_GB2312"/>
          <w:color w:val="000000"/>
          <w:sz w:val="32"/>
          <w:szCs w:val="32"/>
        </w:rPr>
        <w:t>和谐社会是一次新的长征</w:t>
      </w:r>
      <w:r>
        <w:rPr>
          <w:rFonts w:ascii="仿宋_GB2312" w:hAnsi="仿宋_GB2312" w:eastAsia="仿宋_GB2312"/>
          <w:color w:val="000000"/>
          <w:sz w:val="32"/>
          <w:szCs w:val="32"/>
        </w:rPr>
        <w:t>，需要社会上下、方方面面的共同努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大讲堂活动，引导大家认识到个人、家庭、企业以及社会各领域、各方面在建设和谐社会中的责任和义务，自觉</w:t>
      </w:r>
      <w:r>
        <w:rPr>
          <w:rFonts w:ascii="仿宋_GB2312" w:hAnsi="仿宋_GB2312" w:eastAsia="仿宋_GB2312"/>
          <w:color w:val="000000"/>
          <w:sz w:val="32"/>
          <w:szCs w:val="32"/>
        </w:rPr>
        <w:t>摆正个人、集体、国家的关系，正确处理好个人与社会、竞争与协作、先富与共富、经济效益与社会效益等关系</w:t>
      </w:r>
      <w:r>
        <w:rPr>
          <w:rFonts w:ascii="仿宋_GB2312" w:hAnsi="仿宋_GB2312" w:eastAsia="仿宋_GB2312"/>
          <w:color w:val="000000"/>
          <w:sz w:val="32"/>
          <w:szCs w:val="32"/>
        </w:rPr>
        <w:t>，大力倡树</w:t>
      </w:r>
      <w:r>
        <w:rPr>
          <w:rFonts w:ascii="仿宋_GB2312" w:hAnsi="仿宋_GB2312" w:eastAsia="仿宋_GB2312"/>
          <w:color w:val="000000"/>
          <w:sz w:val="32"/>
          <w:szCs w:val="32"/>
        </w:rPr>
        <w:t>热爱祖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服务人民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崇尚科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辛勤劳动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团结互助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诚实守信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艰苦奋斗</w:t>
      </w:r>
      <w:r>
        <w:rPr>
          <w:rFonts w:ascii="仿宋_GB2312" w:hAnsi="仿宋_GB2312" w:eastAsia="仿宋_GB2312"/>
          <w:color w:val="000000"/>
          <w:sz w:val="32"/>
          <w:szCs w:val="32"/>
        </w:rPr>
        <w:t>等良好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</w:rPr>
        <w:t>风气，以实际行动促进社会的全面进步与和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大讲堂将按照“三大板块”的总体思路，采取专题讲座、心得交流、互动答疑、分享讨论等形式，融理论学习、经验分享、问题探讨于一体，充分体现大讲堂的前瞻性、针对性及时代性、创新性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的设计，将根据“三大板块”进行科学合理的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大讲堂拟邀请领导、老师名单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2726" w:hanging="2090"/>
        <w:textAlignment w:val="baseline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高昌礼     国家司法部原部长，第十四、十五届中共中央候补委员</w:t>
      </w:r>
    </w:p>
    <w:p>
      <w:pPr>
        <w:pStyle w:val="Normal"/>
        <w:spacing w:lineRule="exact" w:line="520"/>
        <w:ind w:left="2740" w:hanging="2102"/>
        <w:textAlignment w:val="baseline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李宝库     国家民政部原副部长，中国老龄事业发展基金会会长 </w:t>
      </w:r>
    </w:p>
    <w:p>
      <w:pPr>
        <w:pStyle w:val="Normal"/>
        <w:spacing w:lineRule="exact" w:line="520"/>
        <w:ind w:left="2730" w:hanging="2090"/>
        <w:textAlignment w:val="baseline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凌  孜     全国政协委员，中国民族团结进步协会经贸委员会常务副会长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刘余莉     中共中央党校哲学部教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蔡礼旭     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海口孝廉国学启蒙中心主讲教师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Arial"/>
          <w:color w:val="000000"/>
          <w:spacing w:val="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5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胡小林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北京汇通汇利公司董事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靳雅佳     著名音乐德育教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熊春锦     欧洲中华道德文化研究会第一主席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肖先华     </w:t>
      </w:r>
      <w:r>
        <w:rPr>
          <w:rFonts w:ascii="仿宋_GB2312" w:hAnsi="仿宋_GB2312" w:cs="Tahoma" w:eastAsia="仿宋_GB2312"/>
          <w:color w:val="000000"/>
          <w:spacing w:val="-20"/>
          <w:sz w:val="32"/>
          <w:szCs w:val="32"/>
        </w:rPr>
        <w:t>广西儒学学会副秘书长，桂林孔子学院院长、教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 海南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政协常委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社会法制委员会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吕明晰    山东电视台《天下父母》栏目编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周咏杉    台湾著名传统文化专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朱是西    河南郑州二七区委书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陈建军    山东武城县委常委、宣传部长</w:t>
      </w:r>
    </w:p>
    <w:p>
      <w:pPr>
        <w:pStyle w:val="Normal"/>
        <w:spacing w:lineRule="exact" w:line="520"/>
        <w:ind w:left="2643" w:hanging="2003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张  选    北京国晟达经贸发展有限公司、北京国晟达资产管理有限公司董事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蔡玉霞    烟台市委党校副教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312" w:after="156"/>
        <w:jc w:val="center"/>
        <w:rPr/>
      </w:pPr>
      <w:r>
        <w:rPr/>
        <w:t>烟台市首届中华优秀传统文化大讲堂报名表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2002"/>
        <w:gridCol w:w="322"/>
        <w:gridCol w:w="518"/>
        <w:gridCol w:w="2336"/>
        <w:gridCol w:w="872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目前最关切的是：单位前途□    个人前途□     家庭前途□     孩子教育□</w:t>
            </w:r>
          </w:p>
          <w:p>
            <w:pPr>
              <w:pStyle w:val="Normal"/>
              <w:ind w:firstLine="117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往是否参加过传统文化学习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希望全程参加大讲堂活动【  】</w:t>
            </w:r>
          </w:p>
        </w:tc>
      </w:tr>
      <w:tr>
        <w:trPr>
          <w:trHeight w:val="891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填表人签字：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</w:t>
            </w:r>
          </w:p>
        </w:tc>
      </w:tr>
    </w:tbl>
    <w:p>
      <w:pPr>
        <w:pStyle w:val="Normal"/>
        <w:ind w:firstLine="420"/>
        <w:rPr>
          <w:rStyle w:val="Email"/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与会人员统一食宿在烟台南山皇冠假日酒店，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3</w:t>
      </w:r>
      <w:r>
        <w:rPr>
          <w:rFonts w:ascii="仿宋_GB2312" w:hAnsi="仿宋_GB2312" w:cs="宋体;SimSun" w:eastAsia="仿宋_GB2312"/>
          <w:color w:val="000000"/>
          <w:szCs w:val="21"/>
        </w:rPr>
        <w:t>日下午至</w:t>
      </w:r>
      <w:r>
        <w:rPr>
          <w:rFonts w:eastAsia="仿宋_GB2312" w:cs="宋体;SimSun" w:ascii="仿宋_GB2312" w:hAnsi="仿宋_GB2312"/>
          <w:color w:val="000000"/>
          <w:szCs w:val="21"/>
        </w:rPr>
        <w:t>27</w:t>
      </w:r>
      <w:r>
        <w:rPr>
          <w:rFonts w:ascii="仿宋_GB2312" w:hAnsi="仿宋_GB2312" w:cs="宋体;SimSun" w:eastAsia="仿宋_GB2312"/>
          <w:color w:val="000000"/>
          <w:szCs w:val="21"/>
        </w:rPr>
        <w:t>日下午（四天），每人共计</w:t>
      </w:r>
      <w:r>
        <w:rPr>
          <w:rFonts w:eastAsia="仿宋_GB2312" w:cs="宋体;SimSun" w:ascii="仿宋_GB2312" w:hAnsi="仿宋_GB2312"/>
          <w:color w:val="000000"/>
          <w:szCs w:val="21"/>
        </w:rPr>
        <w:t>1200</w:t>
      </w:r>
      <w:r>
        <w:rPr>
          <w:rFonts w:ascii="仿宋_GB2312" w:hAnsi="仿宋_GB2312" w:cs="宋体;SimSun" w:eastAsia="仿宋_GB2312"/>
          <w:color w:val="000000"/>
          <w:szCs w:val="21"/>
        </w:rPr>
        <w:t>元，由酒店直接办理食宿手续，并出具正规发票。</w:t>
      </w:r>
      <w:r>
        <w:rPr>
          <w:rFonts w:ascii="仿宋_GB2312" w:hAnsi="仿宋_GB2312" w:cs="Arial" w:eastAsia="仿宋_GB2312"/>
          <w:color w:val="000000"/>
          <w:szCs w:val="21"/>
        </w:rPr>
        <w:t>讲堂期间，统一提供健康素食。</w:t>
      </w:r>
      <w:r>
        <w:rPr>
          <w:rFonts w:ascii="仿宋_GB2312" w:hAnsi="仿宋_GB2312" w:cs="宋体;SimSun" w:eastAsia="仿宋_GB2312"/>
          <w:color w:val="000000"/>
          <w:szCs w:val="21"/>
        </w:rPr>
        <w:t>请将该表于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前发送至大讲堂组委会。电子邮箱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ytwhdjt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@1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63</w:t>
        </w:r>
        <w:r>
          <w:rPr>
            <w:rStyle w:val="InternetLink"/>
            <w:rFonts w:eastAsia="仿宋_GB2312" w:cs="宋体;SimSun" w:ascii="仿宋_GB2312" w:hAnsi="仿宋_GB2312"/>
            <w:color w:val="000000"/>
            <w:szCs w:val="21"/>
          </w:rPr>
          <w:t>.com</w:t>
        </w:r>
      </w:hyperlink>
      <w:r>
        <w:rPr>
          <w:rStyle w:val="Email"/>
          <w:rFonts w:ascii="仿宋_GB2312" w:hAnsi="仿宋_GB2312" w:cs="宋体;SimSun" w:eastAsia="仿宋_GB2312"/>
          <w:color w:val="000000"/>
          <w:szCs w:val="21"/>
        </w:rPr>
        <w:t>，传真：</w:t>
      </w:r>
      <w:r>
        <w:rPr>
          <w:rStyle w:val="Email"/>
          <w:rFonts w:eastAsia="仿宋_GB2312" w:cs="宋体;SimSun" w:ascii="仿宋_GB2312" w:hAnsi="仿宋_GB2312"/>
          <w:color w:val="000000"/>
          <w:szCs w:val="21"/>
        </w:rPr>
        <w:t>0535-6250625</w:t>
      </w:r>
      <w:r>
        <w:rPr>
          <w:rStyle w:val="Email"/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rPr>
          <w:rStyle w:val="Email"/>
          <w:rFonts w:ascii="仿宋_GB2312" w:hAnsi="仿宋_GB2312" w:eastAsia="仿宋_GB2312" w:cs="宋体;SimSun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color w:val="000000"/>
          <w:spacing w:val="-6"/>
          <w:sz w:val="32"/>
          <w:szCs w:val="24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9072245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4.35pt" to="442.25pt,71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8712200</wp:posOffset>
                </wp:positionV>
                <wp:extent cx="5615940" cy="3600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Times New Roman" w:hAnsi="Times New Roman" w:eastAsia="方正小标宋_GBK"/>
                              </w:rPr>
                              <w:t>传统文化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方正小标宋_GBK"/>
                              </w:rPr>
                              <w:t>大讲堂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方正小标宋_GBK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6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：</w:t>
                      </w:r>
                      <w:r>
                        <w:rPr>
                          <w:rFonts w:ascii="Times New Roman" w:hAnsi="Times New Roman" w:eastAsia="方正小标宋_GBK"/>
                        </w:rPr>
                        <w:t>传统文化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方正小标宋_GBK"/>
                        </w:rPr>
                        <w:t>大讲堂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方正小标宋_GBK"/>
                        </w:rPr>
                        <w:t>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000000"/>
                                <w:sz w:val="32"/>
                                <w:szCs w:val="32"/>
                              </w:rPr>
                              <w:t>共青团烟台市委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color w:val="000000"/>
                          <w:sz w:val="32"/>
                          <w:szCs w:val="32"/>
                        </w:rPr>
                        <w:t>共青团烟台市委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1930</wp:posOffset>
                </wp:positionH>
                <wp:positionV relativeFrom="page">
                  <wp:posOffset>9072245</wp:posOffset>
                </wp:positionV>
                <wp:extent cx="5200650" cy="1587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各县市区委组织部，人事局，劳动和社会保障局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4.35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各县市区委组织部，人事局，劳动和社会保障局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3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3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dong.net/" TargetMode="External"/><Relationship Id="rId3" Type="http://schemas.openxmlformats.org/officeDocument/2006/relationships/hyperlink" Target="http://www.shm.com.cn/" TargetMode="External"/><Relationship Id="rId4" Type="http://schemas.openxmlformats.org/officeDocument/2006/relationships/hyperlink" Target="mailto:ytwhdjt@163.com" TargetMode="External"/><Relationship Id="rId5" Type="http://schemas.openxmlformats.org/officeDocument/2006/relationships/hyperlink" Target="mailto:ytwhdjt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8:00Z</dcterms:created>
  <dc:creator>wl</dc:creator>
  <dc:description/>
  <cp:keywords/>
  <dc:language>en-US</dc:language>
  <cp:lastModifiedBy>Lenovo User</cp:lastModifiedBy>
  <cp:lastPrinted>2010-09-04T11:27:00Z</cp:lastPrinted>
  <dcterms:modified xsi:type="dcterms:W3CDTF">2010-09-04T03:28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